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82. stavka 2. Pravilnika o proračunskom računovodstvu i računskom planu (Nar. nov., br. 124/14) i  Statuta Centra za kulturu Čepin, ravnatelj - odgovorna osoba dana 31. siječnja 2019. godine donosi slj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DLUKU O RASPODJELI REZUL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računski korisnik je u 2019. godini ostvario višak prihoda poslovanja na računu 92221 u iznosu 120.589,12 kn i manjak prihoda od nefinancijske imovine u iznosu 101.563,47 kuna na računu 92212, koji su iskazani na navedenim računima u Bilanci na dan 31.12.2019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 je višak prihoda poslovanja u iznosu 19.025,65, kn i  rezultat je obavljanja redovne osnovne djelatnosti proračunskog korisnika, a odnosi se na netrošena sredstva Općine Čepin u iznosu 3.106,88 kn,  Hrvatskog zavoda za zapošljavanje u iznosu 2.343,99 kn, Hrvatskog zavoda za zdravstveno osiguranje u iznosu 2.231,28 kn, trgovačkih društava u iznosu 2.500,00 kn  i vlastita sredstava od članarine u iznosu 8.843,5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Višak prihoda poslovanja u iznosu od 19.025,65 kn i višak prihoda poslovanja ranijeg razdoblja u iznosu 8.194,93 kn  prenijet će se kao višak prihoda poslovanja u 2020. godinu u ukupnom iznosu 27.220,58 kn i koristiti za pokriće redovnih troškova poslovanja proračunskog kori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donesene Odluke o raspodjeli rezultata potrebno je provesti financijska knjiženja u poslovnim knjigama 2019. g. Centra za kulturu Če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Željko Mamić, mag.educ.philol.cro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5:00Z</dcterms:created>
  <dc:creator>Jasna</dc:creator>
  <dc:description/>
  <cp:keywords/>
  <dc:language>en-US</dc:language>
  <cp:lastModifiedBy>Jasna</cp:lastModifiedBy>
  <cp:lastPrinted>2020-02-04T12:58:00Z</cp:lastPrinted>
  <dcterms:modified xsi:type="dcterms:W3CDTF">2020-02-04T11:59:00Z</dcterms:modified>
  <cp:revision>14</cp:revision>
  <dc:subject/>
  <dc:title/>
</cp:coreProperties>
</file>